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435756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WG Comércio de Lubrificantes Ltda.   </w:t>
      </w:r>
    </w:p>
    <w:p>
      <w:pPr>
        <w:pStyle w:val="Normal"/>
        <w:jc w:val="both"/>
        <w:rPr/>
      </w:pPr>
      <w:r>
        <w:rPr/>
        <w:t>Auto de Infração n. 161759, 16/08/2016.</w:t>
      </w:r>
    </w:p>
    <w:p>
      <w:pPr>
        <w:pStyle w:val="Normal"/>
        <w:jc w:val="both"/>
        <w:rPr/>
      </w:pPr>
      <w:r>
        <w:rPr/>
        <w:t>Relatora – Bruna da Silva Taques – AMM.</w:t>
      </w:r>
    </w:p>
    <w:p>
      <w:pPr>
        <w:pStyle w:val="Normal"/>
        <w:jc w:val="both"/>
        <w:rPr/>
      </w:pPr>
      <w:r>
        <w:rPr/>
        <w:t xml:space="preserve">Advogado – Vanderlei Silvério Pereira – OAB/MT n.11.230-B.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92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61759, 16/08/2016. Auto de Inspeção n. 158498, de 16/08/2016.  Termo de Embargo/ Interdição n. 121378, de 16/08/2016. Relatório Técnico n. 106/2ªCiaPMPA/BPMPA/2016. O referido empreendimento está funcionando sem a licença de operação, e bem como está lançando resíduos oleosos na calçada e via pública. Decisão Administrativa n. 141/SUNOR/SEMA/2017, que homologou o Auto de Infração n. 161759, que arbitrou a multa no valor de R$ 35.000,00 (trinta e cinco mil reais), com fulcro nos artigos 62, inciso V, e 66 do Decreto Federal 6.514/08.  Requer o recorrente, que seja recebido e processado o presente recurso; reconhecer a inexistência de lançamento de resíduos oleosos na calçada ou via pública em desacordo com as normas regulamentares da espécie; em princípio a ampla defesa e contraditório, anular a autuação referente ao suposto lançamento de resíduos oleosos tendo em vista que o auto de infração, não informou qual seria a norma regulamentar que o recorrente estaria em desacordo, impondo o exercício da adivinhação para o exercício da defesa técnica; e anular o referido auto de infração n. 161759 ante a ausência de conhecimento técnico dos agentes. Alternativamente, que seja substituída a pena de multa pela de prestação de serviço de preservação ambiental, consistente na doação e plantio de mudas às margens do Rio Arareal que corta a zona urbana da cidade de Rondonópolis. se mantida que seja minorada a multa para o valor mínimo estabelecido no artigo 32 do Decreto Federal n. 6.514/2008. Por fim requer que seja reduzido o valor para o mínimo estabelecido no artigo 66 do Decreto Federal n. 6.514/20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ivergente apresentado oralmente pelo representante da PGE, e mantiveram a Decisão Administrativa homologada pela SEMA/MT n. 1742/SUNOR/SEMA/2016, que homologou o Auto de Infração n. 161759, que arbitrou a multa no valor de R$ 35.000,00 (trinta e cinco mil reais), com fulcro nos artigos 62, inciso V, e 66 do Decreto Federal 6.514/08, tendo em vista que o empreendimento está funcionando sem a licença de operação, e bem como, está lançando resíduos oleosos na calçada e via pública.   Vencida a relatora.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ESCBAP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icke Sant’Anna P. de Arru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ciano Juliano Massud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OP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.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2 de jun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icke Sant’Anna P. de Arru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esidente da 1ª J.J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Em substituição)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42:00Z</dcterms:modified>
  <cp:revision>2</cp:revision>
  <dc:subject/>
  <dc:title>VISTOS</dc:title>
</cp:coreProperties>
</file>